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ind w:left="-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9 года                                                                        № 17-7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 по сбору,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у и утилизации твердых и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х коммунальных отходов в районе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ТОУ Роспотребнадзора по РА  в Усть-Коксинском, Усть-Канском районах Кыймаштаева Юрия Васильевича, директора МУП «Тепловодстрой Сервис» Кругликова Игоря Евгеньевича, начальника отдела «Экобезопасность» в Усть-Коксинском районе Завьяловой Екатерины Михайловны Совет депутатов МО «Усть-Коксинский район» </w:t>
      </w:r>
    </w:p>
    <w:p>
      <w:pPr>
        <w:pStyle w:val="Style19"/>
        <w:ind w:left="0" w:firstLine="709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начальника ТОУ Роспотребнадзора по РА  в Усть-Коксинском, Усть-Канском районах Кыймаштаева Юрия Васильевича, директора МУП «Тепловодстрой Сервис» Кругликова Игоря Евгеньевича, начальника отдела «Экобезопасность» в Усть-Коксинском районе Завьяловой Екатерины Михайловны «Об организации работ по сбору,  вывозу и утилизации твердых и  жидких коммунальных отходов в районе» 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                     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9:00Z</dcterms:created>
  <dc:creator>1</dc:creator>
  <dc:description/>
  <dc:language>en-US</dc:language>
  <cp:lastModifiedBy>tatyana</cp:lastModifiedBy>
  <cp:lastPrinted>2018-05-28T12:38:00Z</cp:lastPrinted>
  <dcterms:modified xsi:type="dcterms:W3CDTF">2019-04-01T02:19:00Z</dcterms:modified>
  <cp:revision>2</cp:revision>
  <dc:subject/>
  <dc:title>Российская  Федерация</dc:title>
</cp:coreProperties>
</file>